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16"/>
          <w:szCs w:val="16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ن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مؤتم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صح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ذ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عقد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رئي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اتحا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عما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ع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سي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غس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غص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بع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نته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نعقا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جلس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مجل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تنفيذ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للاتح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تاريخ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lang w:bidi="ar-LB"/>
        </w:rPr>
        <w:t>25/2/201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i/>
          <w:iCs/>
          <w:sz w:val="20"/>
          <w:szCs w:val="20"/>
          <w:rtl w:val="true"/>
          <w:lang w:bidi="ar-LB"/>
        </w:rPr>
        <w:t>----------------------------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16"/>
          <w:szCs w:val="16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أصدق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ممث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سائ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إعلام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زمل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نقابييون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16"/>
          <w:szCs w:val="16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نفي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بن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لس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لسا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اق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ل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ض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يش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جوان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ؤتم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حف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آت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خ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طب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عيين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انتخا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ل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نس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خفي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ر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ض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ط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عهدّ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ان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زا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ال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يا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ل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حيات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عيش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و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ش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0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نذ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دار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تع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هج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بق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كومات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عن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فق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اطن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رزحت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دق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فع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خي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باب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ع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يش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ر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بر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ضا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زن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أولاً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LB"/>
        </w:rPr>
        <w:t>:</w:t>
      </w:r>
      <w:r>
        <w:rPr>
          <w:rFonts w:cs="Traditional Arabic"/>
          <w:b/>
          <w:bCs/>
          <w:i/>
          <w:i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سياس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ضريبية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ليّ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0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نف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جائ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رس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عاظ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ضاي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جوان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عيش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عتماد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اس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ـ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T.V.A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زر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ذو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حد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شكل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ري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سع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عل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بر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خط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داو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T.V.A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فوض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ص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م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م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حدة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كّل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008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32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ار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خزي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ر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شكّ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را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ـ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T.V.A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ف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م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ر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زي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تركّ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ب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ثق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رائ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حدو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فقي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نتاجي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ي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عقا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ا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فا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فا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فلّ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اكَم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رو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سا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وسّ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هو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ز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وار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م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سع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ريق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سويق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مث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ت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يا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حج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ي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حدود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ن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و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ؤدّ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ارث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درا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عدّت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يرك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ؤ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د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د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ّن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T.V.A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ؤ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ز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نخفا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ن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ستهلاك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كل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ف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ـ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عيش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دق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بلغ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اد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بن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تمكن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غذائهم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ّ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عيش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وقّ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رت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8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ال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فع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%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مّ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عيش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أ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ريق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حابات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أثري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ستسها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جب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يش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كث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دائ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توفر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يك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ب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ا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اد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حد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رادات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قل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.00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طلو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.20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ؤمن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تراك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ضي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شار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ح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تعدّ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ضي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تصب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ر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صو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يو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Cs/>
          <w:sz w:val="36"/>
          <w:szCs w:val="36"/>
          <w:lang w:bidi="ar-LB"/>
        </w:rPr>
        <w:t>6.50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 ) (</w:t>
      </w:r>
      <w:r>
        <w:rPr>
          <w:rFonts w:cs="Traditional Arabic"/>
          <w:b/>
          <w:bCs/>
          <w:sz w:val="36"/>
          <w:szCs w:val="36"/>
          <w:lang w:bidi="ar-LB"/>
        </w:rPr>
        <w:t>4.3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ولار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جو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ائ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زي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خدمت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Cs/>
          <w:sz w:val="36"/>
          <w:szCs w:val="36"/>
          <w:lang w:bidi="ar-LB"/>
        </w:rPr>
        <w:t>50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لي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يو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ط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د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طو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وليد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سبة</w:t>
      </w:r>
      <w:r>
        <w:rPr>
          <w:rFonts w:cs="Traditional Arabic"/>
          <w:b/>
          <w:bCs/>
          <w:sz w:val="36"/>
          <w:szCs w:val="36"/>
          <w:lang w:bidi="ar-LB"/>
        </w:rPr>
        <w:t>3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حّ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ستحدا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ط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رو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امتلا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ص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في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يخو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طائ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ظا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هرج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مّ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ؤدّ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يرت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صاع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تك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T.V.A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عد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اج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ئ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طال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يب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ثانياً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LB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مشروع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قانو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تقاع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والحما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اجتماعية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رف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يغ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قرّت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يا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يا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شرو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يغ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هد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ند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ضم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بدأ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كاف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ضام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يغة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هد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خل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دخ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صيغ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ثو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ف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ضم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و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موني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قرّ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راع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جه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لاث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حتر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بادئ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شري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انتق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صندو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س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حدّ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قاع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ؤدّ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خاط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هدّ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أ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ي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LB"/>
        </w:rPr>
        <w:t>لذلــــك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طال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ض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دم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إ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خ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اعتب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لاحظا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باشر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يخوخ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ئ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ير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د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44"/>
          <w:szCs w:val="44"/>
          <w:lang w:bidi="ar-LB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ثالثاً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LB"/>
        </w:rPr>
        <w:t>:</w:t>
      </w:r>
      <w:r>
        <w:rPr>
          <w:rFonts w:cs="Traditional Arabic"/>
          <w:b/>
          <w:bCs/>
          <w:i/>
          <w:i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مشروع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قانو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إيجار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غ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مد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ؤقّ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يج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الياً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و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ر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يج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قتص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يج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ك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دي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إلغ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م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حدّ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زيا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نو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تتا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تتساو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رّة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ؤدّ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ضمو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تهج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خصوص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ك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دن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ت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رف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عد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يج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قتر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خ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سكا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ط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ا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تحمّ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سؤوليت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ستو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اص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ثي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ط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قام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واطن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عالج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ض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ظور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طني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تمسّ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طلب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د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إيج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كرّ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ضام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شارك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ل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ق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حرك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فا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تأجرين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44"/>
          <w:szCs w:val="44"/>
          <w:lang w:bidi="ar-LB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رابعاً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LB"/>
        </w:rPr>
        <w:t>:</w:t>
      </w:r>
      <w:r>
        <w:rPr>
          <w:rFonts w:cs="Traditional Arabic"/>
          <w:b/>
          <w:bCs/>
          <w:i/>
          <w:i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قض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حما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ي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عامل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LB"/>
        </w:rPr>
        <w:t>اللبنانية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بر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د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واطن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حما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قد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اف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رخص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ر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إ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ع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س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جاز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شتراك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م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لح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ضر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ادح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ع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يسي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بدأ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كافؤ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صر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صل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رخص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LB"/>
        </w:rPr>
        <w:t>لذلــــك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كرّ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طالب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بر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حمّلين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ض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ادح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تُلح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واطني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tab/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أخيراً،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كرّ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طالب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تنفي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ضمّ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زا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جه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يل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الج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يات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هرب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يا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ضم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نق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ؤ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يش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ال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يا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اء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عليـــ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حض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LB"/>
        </w:rPr>
        <w:t>«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مؤتم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نقاب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ط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عام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LB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وض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حر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ا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شع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س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فق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جو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فر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جائ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ظالم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  <w:t>**********************************</w:t>
      </w:r>
    </w:p>
    <w:sectPr>
      <w:footerReference w:type="default" r:id="rId2"/>
      <w:type w:val="nextPage"/>
      <w:pgSz w:w="12240" w:h="15840"/>
      <w:pgMar w:left="1584" w:right="158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38:00Z</dcterms:created>
  <dc:creator>User</dc:creator>
  <dc:description/>
  <cp:keywords/>
  <dc:language>en-US</dc:language>
  <cp:lastModifiedBy>User</cp:lastModifiedBy>
  <cp:lastPrinted>2010-02-26T01:32:00Z</cp:lastPrinted>
  <dcterms:modified xsi:type="dcterms:W3CDTF">2010-02-25T23:38:00Z</dcterms:modified>
  <cp:revision>3</cp:revision>
  <dc:subject/>
  <dc:title>نص المؤتمر الصحفي الذي عقده رئيس الاتحاد العمالي العام في لبنان</dc:title>
</cp:coreProperties>
</file>