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6"/>
          <w:szCs w:val="36"/>
          <w:u w:val="single"/>
          <w:lang w:bidi="ar-LB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6"/>
          <w:szCs w:val="36"/>
          <w:u w:val="single"/>
          <w:lang w:bidi="ar-LB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6"/>
          <w:szCs w:val="36"/>
          <w:u w:val="single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بيروت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bidi="ar-LB"/>
        </w:rPr>
        <w:t>31/3/2010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نص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مؤتم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صحف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ذ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عقد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رئي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اتحا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عمال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ع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سي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غس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غص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بع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نتهاء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نعقا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جلس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مجل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تنفيذ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للاتح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تاريخ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lang w:bidi="ar-LB"/>
        </w:rPr>
        <w:t>31</w:t>
      </w:r>
      <w:r>
        <w:rPr>
          <w:rFonts w:cs="Traditional Arabic"/>
          <w:b/>
          <w:bCs/>
          <w:i/>
          <w:i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آذا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lang w:bidi="ar-LB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20"/>
          <w:szCs w:val="20"/>
          <w:lang w:bidi="ar-LB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20"/>
          <w:szCs w:val="20"/>
          <w:rtl w:val="true"/>
          <w:lang w:bidi="ar-LB"/>
        </w:rPr>
        <w:t>----------------------------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20"/>
          <w:szCs w:val="20"/>
          <w:lang w:bidi="ar-LB"/>
        </w:rPr>
      </w:pPr>
      <w:r>
        <w:rPr>
          <w:rFonts w:cs="Traditional Arabic"/>
          <w:b/>
          <w:bCs/>
          <w:i/>
          <w:i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16"/>
          <w:szCs w:val="16"/>
          <w:lang w:bidi="ar-LB"/>
        </w:rPr>
      </w:pPr>
      <w:r>
        <w:rPr>
          <w:rFonts w:cs="Traditional Arabic"/>
          <w:b/>
          <w:bCs/>
          <w:i/>
          <w:iCs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أصدقاء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ممثل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وسائ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إعلام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زملاء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نقابييون،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i/>
          <w:iCs/>
          <w:sz w:val="16"/>
          <w:szCs w:val="1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i/>
          <w:iCs/>
          <w:sz w:val="16"/>
          <w:szCs w:val="16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اتح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ا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لسات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اق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ط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طلب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عيد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ا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شع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جتماع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س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ص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تمر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حفي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36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علم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يع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ن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أم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استقر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أم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تص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2008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ّقن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حرك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طل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ـز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ار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ستخد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سائ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شرو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ديموقراط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عتص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تظاه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إضر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غ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ستفح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ز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يش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تردّ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ضا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ذو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حدو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شعور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ّ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تغلي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صال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ظرو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ساهمة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عزي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ستقر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ياس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أم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مل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نعك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ستقر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نفراج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قيقي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سب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يشه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للأس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تحقّ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شيء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كننا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كف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طال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رف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صو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تحدي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كا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لل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قاءاتن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المسؤول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واق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يئ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صريح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قياد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قا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ناب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تعدّد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نّ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ستبشرن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ير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جمي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بناني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كو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ستو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نتخ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وافق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جمهور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ثم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جر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نتخابات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يا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تشكي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ط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خاض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طويل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علن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يان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زار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لو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لو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قلن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ين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ب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س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ترج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فعال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بق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بر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ر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رج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2010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قتصادي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جتماعي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الياً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بص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و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ش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بشّ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ترجمة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قيقية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بي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زار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زيد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ائ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رسو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غياب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إنفا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جدي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أيه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سيد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والسادة،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نقض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ا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ضع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لو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انب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نخرط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اقشات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جدل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نته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سائ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فية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أغفل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الجت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إلحا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ور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شد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نا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ق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يقط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فاسهم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أيه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السيد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LB"/>
        </w:rPr>
        <w:t>والسادة،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ذك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واقف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وجو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ديكم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ذلك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تفيض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شر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وج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دعون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نـز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ار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إضر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ستنـز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محدود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مزيد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ضرائ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رتفا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ع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ل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خدم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زع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رقي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روائ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هد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فس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صفق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زك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نوف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تحدّث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ضائ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دو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اس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صيدل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شبوه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قض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وت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ستشف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أنه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قر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قع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قت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مائ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ف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زرو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طرقات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LB"/>
        </w:rPr>
        <w:t>لذلـــك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بناء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قدّم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bidi w:val="1"/>
        <w:ind w:left="1590" w:right="0" w:hanging="870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قرّ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نفيذ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جلست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يوم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وص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ؤتم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نقاب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الإضر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دعوت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انعق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ثلاث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واق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13/4/2010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ظه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إعل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إضر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تنفيذ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حرك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سلمية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مال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ضاغط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عتصامٍ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إضر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تظاه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قطاع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ناط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محافظ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مهيد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إضر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وط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شامل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ind w:left="1590" w:right="0" w:hanging="870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شكي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«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ؤتم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نقاب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»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تنظيم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ind w:left="1590" w:right="0" w:hanging="870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دعو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«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جمع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مومية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»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حافظ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قطاع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هن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خ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ستقلة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ind w:left="1590" w:right="0" w:hanging="870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دع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ضرا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سائق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مومي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تحر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جانبه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22/4/2010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ط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ما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صاعدية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i/>
          <w:i/>
          <w:iCs/>
          <w:sz w:val="40"/>
          <w:szCs w:val="40"/>
          <w:u w:val="single"/>
          <w:lang w:bidi="ar-LB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LB"/>
        </w:rPr>
        <w:t>المجل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LB"/>
        </w:rPr>
        <w:t>التنفيذي</w:t>
      </w:r>
      <w:r>
        <w:rPr>
          <w:rFonts w:cs="Traditional Arabic"/>
          <w:b/>
          <w:bCs/>
          <w:i/>
          <w:iCs/>
          <w:sz w:val="40"/>
          <w:szCs w:val="40"/>
          <w:u w:val="single"/>
          <w:rtl w:val="true"/>
          <w:lang w:bidi="ar-LB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  <w:lang w:bidi="ar-LB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  <w:lang w:bidi="ar-L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870"/>
      </w:pPr>
      <w:rPr>
        <w:i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25:00Z</dcterms:created>
  <dc:creator>User</dc:creator>
  <dc:description/>
  <cp:keywords/>
  <dc:language>en-US</dc:language>
  <cp:lastModifiedBy>User</cp:lastModifiedBy>
  <cp:lastPrinted>2010-04-01T02:26:00Z</cp:lastPrinted>
  <dcterms:modified xsi:type="dcterms:W3CDTF">2010-04-01T00:26:00Z</dcterms:modified>
  <cp:revision>16</cp:revision>
  <dc:subject/>
  <dc:title/>
</cp:coreProperties>
</file>